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276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宋体-GB2312;宋体" w:hAnsi="CESI宋体-GB2312;宋体" w:cs="CESI宋体-GB2312;宋体" w:eastAsia="仿宋_GB2312"/>
          <w:sz w:val="32"/>
          <w:szCs w:val="32"/>
          <w:lang w:bidi="ar"/>
        </w:rPr>
        <w:t>附件：</w:t>
      </w:r>
    </w:p>
    <w:p>
      <w:pPr>
        <w:pStyle w:val="Style15"/>
        <w:shd w:fill="FFFFFF" w:val="clear"/>
        <w:snapToGrid w:val="false"/>
        <w:spacing w:lineRule="auto" w:line="2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276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bidi="ar"/>
        </w:rPr>
        <w:t>《郑州市高层次和急需紧缺人才职称评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bidi="ar"/>
        </w:rPr>
        <w:t>绿色通道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bidi="ar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bidi="ar"/>
        </w:rPr>
        <w:t>实施细则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的政策解读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spacing w:lineRule="auto" w:line="276"/>
        <w:ind w:firstLine="64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hd w:fill="FFFFFF" w:val="clear"/>
        <w:ind w:firstLine="646"/>
        <w:jc w:val="left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近日，河南省人力资源社会保障厅印发了《河南省高层次和急需紧缺人才职称评聘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“绿色通道”实施细则》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依据国家及我省有关政策精神，并结合郑州市实际，我们起草了《郑州市高层次和急需紧缺人才职称评聘绿色通道实施细则》，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为了便于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各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用人单位和专业技术人员更好地理解和把握《实施细则》的相关内容和要求，现对《实施细则》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起草有关内容</w:t>
      </w: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bidi="ar"/>
        </w:rPr>
        <w:t>解读如下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：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shd w:fill="FFFFFF" w:val="clear"/>
          <w:lang w:bidi="ar"/>
        </w:rPr>
        <w:t>一、出台背景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为深入实施创新驱动、科教兴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、人才强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战略，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根据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国家及我省深化职称制度改革和《河南省高层次和急需紧缺人才职称评聘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“绿色通道”实施细则》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有关文件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精神，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梳理我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畅通高层次和急需紧缺人才职称评聘“绿色通道”以来取得的主要成效和存在的不足，借鉴兄弟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城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特别是沿海经济发达省份的经验做法，结合当前我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专业技术人才队伍建设实际情况，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在多次征求市建设局、科技局、工信局等市直主管部门的基础上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，起草了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全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高层次和急需紧缺人才职称评聘“绿色通道”实施细则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shd w:fill="FFFFFF" w:val="clear"/>
          <w:lang w:bidi="ar"/>
        </w:rPr>
        <w:t>二、主要内容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《实施细则》共六部分内容：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第一部分为总体要求。提出坚持德才兼备，以德为先，遵循人才成长规律，破除“四唯”倾向，突出评价业绩水平和实绩贡献。坚持以用为本，放权搞活，发挥用人主体在人才评价中的作用，把人才评价与引进、使用与激励紧密结合，满足我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高层次、急需紧缺人才选才引才用才需求。坚持创新机制，提升效率，进一步畅通高层次和急需紧缺人才职称评聘通道，为汇聚一流创新人才提供服务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第二部分为适用范围。提出高层次和急需紧缺人才通过“绿色通道”申报相应职称的五种适用范围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第三部分是政策措施。提出五项改革举措，主要是建立常态化评价机制、实行特殊人才特殊申报政策、实行代表性成果评价、激励博士后科研创新和优化职称确认程序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第四部分是申报条件。明确了正高级职称、副高级职称和不受岗位结构比例限制申报的基本条件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第五部分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强调了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有关问题。明确了申报人政治和业务方面要求、“绿色通道”考核认定职称的效力、经费保障以及自主评审单位组织实施等问题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shd w:fill="FFFFFF" w:val="clear"/>
          <w:lang w:bidi="ar"/>
        </w:rPr>
        <w:t>三、创新特点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Cs w:val="32"/>
          <w:shd w:fill="FFFFFF" w:val="clear"/>
          <w:lang w:bidi="ar"/>
        </w:rPr>
        <w:t>（一）绿色通道层次更高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结合我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专业技术人才队伍实际和打造我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人才集聚新高地的要求，建立了高级职称包括正高级职称申报评聘“绿色通道”，更加有利于激发广大专业技术人员深耕专业，追求更高学术成果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Cs w:val="32"/>
          <w:shd w:fill="FFFFFF" w:val="clear"/>
          <w:lang w:bidi="ar"/>
        </w:rPr>
        <w:t>（二）绿色通道范围更广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明确五类高层次人才可通过“绿色通道”申报职称，分别是在我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重点产业领域及优势产业、战略性新兴产业和未来产业中取得重大基础研究和前沿技术突破、解决重大工程技术难题、在经济社会发展中作出重大贡献的专业技术人才；国家重点实验室、国家企业技术中心、国家工程实验室、国家工程技术研究中心和嵩山、黄河、神农种业等省实验室、省产业研究院、中试基地、省重大新型研发机构等创新平台工作在职在岗的骨干专家；我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企事业单位引进的国内外在专业领域取得显著学术成就和业绩，具有较强专业能力、创新创造能力或有较大发展潜力的高层次和急需紧缺人才；解决关键核心技术、有突出贡献的“高精尖缺”高技能人才；我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博士后在站人员和期满考核合格到我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企事业单位工作的博士后人才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Cs w:val="32"/>
          <w:shd w:fill="FFFFFF" w:val="clear"/>
          <w:lang w:bidi="ar"/>
        </w:rPr>
        <w:t>（三）绿色通道类型更全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既有不受学历、资历、年限限制，直接破格申报评审高级职称的通道，也有不受事业单位专业技术岗位结构比例限制，申报评聘相应职称。既有引进高层次人才的“绿色通道”，也有本土优秀人才的“绿色通道”。既有“高精尖缺”高技能人才，也有优秀的博士后人才。既有面向市场主体的工程、研究系列的专业技术人才，也有面向文化、体育等系列的专业技术人才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Cs w:val="32"/>
          <w:shd w:fill="FFFFFF" w:val="clear"/>
          <w:lang w:bidi="ar"/>
        </w:rPr>
        <w:t>（四）绿色通道程序更快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优化申报评聘流程，加快业务办理时限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申请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组建引进高层次人才高级职称考核认定委员会，根据申报情况，不定期开展职称评审工作，及时办理评审结果确认手续。</w:t>
      </w:r>
    </w:p>
    <w:p>
      <w:pPr>
        <w:pStyle w:val="Normal"/>
        <w:shd w:fill="FFFFFF" w:val="clear"/>
        <w:ind w:firstLine="632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Cs w:val="32"/>
          <w:shd w:fill="FFFFFF" w:val="clear"/>
          <w:lang w:bidi="ar"/>
        </w:rPr>
        <w:t>（五）绿色通道质量更高。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破除“四唯”倾向，突出用人主体和市场激励导向，不拘一格选拔人才，对申报人员学历、资历、职称层级等方面不作硬性规定，以品德、能力、业绩和贡献为重点，实行代表性成果评价，突出业绩成果的“高精尖”和创新能力，突出作出重大贡献和社会、业内的广泛认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宋体-GB2312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2:00Z</dcterms:created>
  <dc:creator>inspur</dc:creator>
  <dc:description/>
  <dc:language>en-US</dc:language>
  <cp:lastModifiedBy>w</cp:lastModifiedBy>
  <dcterms:modified xsi:type="dcterms:W3CDTF">2022-06-2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